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Heading9"/>
              <w:spacing w:lineRule="auto" w:line="276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.11.2009 №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52</w:t>
      </w:r>
    </w:p>
    <w:p>
      <w:pPr>
        <w:pStyle w:val="Heading1"/>
        <w:spacing w:before="0" w:after="0"/>
        <w:ind w:right="43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right="43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 проведении  публичных слушаний  по вопросу   внесения измен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Правила   землепользования и  застрой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 городе  Чебоксары, утвержденные решением    Чебоксарского  городского     Собрания депутатов от 14 июля 2005 года № 1683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 от 29.12.2004 №190-ФЗ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.11.2005 № 40, Положением о публичных слушаниях, утвержденным решением  Чебоксарского городского Собрания депутатов от  28.06.2005 №1665, протоколом заседания Комиссии по землепользованию и застройке от 18.09.2009 №5, в целях более рационального использования территории г. Чебоксар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опросу внесения изменений в Правила землепользования и застройки в городе Чебоксары (проект решения ЧГСД «О внесении изменений в Правила землепользования и застройки в городе Чебоксары»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убличных слушаний по вопросу внесения изменений в Правила землепользования и застройки в городе Чебоксары – два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чало срока публичных слушаний по внесению изменений в Правила землепользования и застройки в городе Чебоксары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оведение публичных слушаний по вопросу внесения изменений в Правила землепользования и застройки в городе Чебоксары возложить н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вопросу внесения изменений в Правила землепользования и застройки в городе Чебоксары направлять в течение срока проведения публичных слушаний в управление архитектуры и градостроительства администрации города Чебоксары по адресу: город Чебоксары, улица Дзержинского, дом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у газеты «Чебоксарские новости» (Л.А. Буланкиной) в течение 10 дней со дня окончания публичных слушаний по вопросу внесения изменений в Правила землепользования и застройки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работе с общественными организациями, СМИ и молодежной политике (Максимова Л.П.) администрации города Чебоксары  </w:t>
      </w:r>
    </w:p>
    <w:p>
      <w:pPr>
        <w:pStyle w:val="2"/>
        <w:rPr/>
      </w:pPr>
      <w:r>
        <w:rPr/>
        <w:t>- не позднее чем за 10 дней до дня проведения публичных слушаний опубликовать в средствах массовой информации  объявление о теме, времени  и месте публичных слушаний;</w:t>
      </w:r>
    </w:p>
    <w:p>
      <w:pPr>
        <w:pStyle w:val="2"/>
        <w:rPr/>
      </w:pPr>
      <w:r>
        <w:rPr/>
        <w:t xml:space="preserve"> </w:t>
      </w:r>
      <w:r>
        <w:rPr/>
        <w:t>-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Чебоксары </w:t>
        <w:tab/>
        <w:tab/>
        <w:tab/>
        <w:tab/>
        <w:tab/>
        <w:tab/>
        <w:t xml:space="preserve">  Н.И.Емельянов</w:t>
      </w:r>
    </w:p>
    <w:p>
      <w:pPr>
        <w:pStyle w:val="Normal"/>
        <w:ind w:firstLine="4956"/>
        <w:jc w:val="right"/>
        <w:rPr/>
      </w:pPr>
      <w:r>
        <w:rPr/>
        <w:t xml:space="preserve">Приложение </w:t>
      </w:r>
    </w:p>
    <w:p>
      <w:pPr>
        <w:pStyle w:val="Normal"/>
        <w:ind w:firstLine="4956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956"/>
        <w:jc w:val="both"/>
        <w:rPr/>
      </w:pPr>
      <w:r>
        <w:rPr/>
        <w:t>города Чебоксар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>
          <w:trHeight w:val="216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 xml:space="preserve">Чебоксарское </w:t>
            </w:r>
            <w:r>
              <w:rPr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right="34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 Е Ш Е Н И Е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Депутатсен пухавен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Й Ы Ш Ă Н Ă В Ĕ</w:t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9</w:t>
      </w:r>
      <w:r>
        <w:rPr/>
        <w:t>.11.2009 № 2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182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 №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7371" w:leader="none"/>
        </w:tabs>
        <w:ind w:right="4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й   в  Правила землепользования и застройки в                                         городе Чебоксары,   утвержденные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Чебоксарского городского   Собрания депутатов от 14 июля 2005 года  № 168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 от 29 декабря 2004 года № 190-ФЗ, статьями 20, 21 Правил землепользования и застройки в городе Чебоксары, постановлением администрации города Чебоксары от 20.10.2005 № 257 «О создании Комиссии по землепользованию и застройке», протоколом заседания Комиссии по землепользованию и застройке от 18 сентября 2009 года №5, в целях более рационального использования территории города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Дополнить статью 1 «Основные понятия, используемые в Правилах» Главы 1.1 «Общие положения»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гулирование землепользования     и застройки на основе зонирования территории г.Чебоксары» абзацем 7 следующего содержания: «Градостроительное заключение – информационный документ органа, уполномоченного в области градостроительной деятельности, содержащий сведения о документации территориального планирования, градостроительного зонирования, планировки территории, резервировании земельных участков для муниципальных нужд, устанавливающий перечень обязательных согласований, необходимых для принятия решения о возможности функционального использования объектов недвижимости (земельных участков, объектов капитального строительства), предоставлении в собственность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в городе Чебоксары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 Изменить градостроительный регламент части территориальной зоны скверов, садов, бульваров (Р-2) на зону многоквартирных домов в 3-5 этажей (Ж-2) на земельном участке, расположенном на пересечении ул.Токмакова и ул.Цветочной пос.Альгешево в г.Чебоксары, для строительства магазина «Хозтовары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2.2 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на земельном участке, расположенном по ул.2-ая Нижняя г.Чебоксары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3 </w:t>
      </w:r>
      <w:r>
        <w:rPr>
          <w:szCs w:val="28"/>
        </w:rPr>
        <w:t>Изменить градостроительный регламент части территориальной зоны скверов, садов, бульваров (Р-2) на зону объектов обслуживания населения (О-2) на земельном участке, расположенном в районе железнодорожного вокзала по ул.Привокзальная  г.Чебоксары.</w:t>
      </w:r>
    </w:p>
    <w:p>
      <w:pPr>
        <w:pStyle w:val="TextBodyIndent"/>
        <w:ind w:firstLine="360"/>
        <w:rPr/>
      </w:pPr>
      <w:r>
        <w:rPr>
          <w:color w:val="000000"/>
          <w:szCs w:val="28"/>
        </w:rPr>
        <w:t xml:space="preserve">2.4 </w:t>
      </w:r>
      <w:r>
        <w:rPr>
          <w:szCs w:val="28"/>
        </w:rPr>
        <w:t>Изменить градостроительный регламент части территориальной зоны объектов обслуживания населения (О-2) на зону общественно-деловой активности вблизи транспортных магистралей (О-3) на земельном участке, расположенном в районе ГСК «Светофор» по бульвару Миттова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5 </w:t>
      </w:r>
      <w:r>
        <w:rPr>
          <w:szCs w:val="28"/>
        </w:rPr>
        <w:t>Изменить градостроительный регламент части территориальной зоны городских парков (Р-1) на зону многоквартирных домов в 6-16 этажей (Ж-1) на земельном участке, расположенном в районе железнодорожного вокзала по ул.Пролетарская, 27 «а»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6 </w:t>
      </w:r>
      <w:r>
        <w:rPr>
          <w:szCs w:val="28"/>
        </w:rPr>
        <w:t xml:space="preserve">Изменить градостроительный регламент части территориальной зоны производственно-коммунальных объек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вредности (П-2) на зону производственно-коммунальных объектов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вредности (П-4) на земельном участке, расположенном по Марпосадскому шоссе, 30 «а»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7 </w:t>
      </w:r>
      <w:r>
        <w:rPr>
          <w:szCs w:val="28"/>
        </w:rPr>
        <w:t xml:space="preserve">Изменить градостроительный регламент части территориальной зоны производственно-коммунальных объек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вредности (П-3) на зону объектов обслуживания населения (О-2) на земельном участке, расположенном по ул.Николаева, 14а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8 </w:t>
      </w:r>
      <w:r>
        <w:rPr>
          <w:szCs w:val="28"/>
        </w:rPr>
        <w:t xml:space="preserve">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вредности (П-4) на земельном участке, расположенном по Базовому проезду, 6г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9 </w:t>
      </w:r>
      <w:r>
        <w:rPr>
          <w:szCs w:val="28"/>
        </w:rPr>
        <w:t>Изменить градостроительный регламент части территориальной зоны объектов обслуживания населения и производственной деятельности (О-7) и зоны общественно-деловой активности вблизи транспортных магистралей (О-3) на зону малоэтажных индивидуальных жилых домов с участками (Ж-3) на земельном участке, расположенном в районе Гремячевского проезда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10 </w:t>
      </w:r>
      <w:r>
        <w:rPr>
          <w:szCs w:val="28"/>
        </w:rPr>
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на земельном участке, расположенном в районе ул.Тальниковая г.Чебоксар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11 </w:t>
      </w:r>
      <w:r>
        <w:rPr>
          <w:szCs w:val="28"/>
        </w:rPr>
        <w:t>Изменить градостроительный регламент части территориальной зоны объектов обслуживания населения (О-2) и зоны учреждений здравоохранения и социальной защиты (О-4) на зону индивидуальных жилых домов с участками (Ж-3) на земельном участке, расположенном в районе ул.Хвойная в пос.Сосновка г.Чебокса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ческое изображение карты зонирования территории города Чебоксары в новой редакции согласно приложению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постоянную комиссию Чебоксарского городского Собрания депутатов по развитию города, строительству, архитектуре и землепользованию (Андреев А.В.)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Н.И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2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82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13"/>
      <w:jc w:val="both"/>
    </w:pPr>
    <w:rPr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8:00Z</dcterms:created>
  <dc:creator>Admin</dc:creator>
  <dc:description/>
  <dc:language>en-US</dc:language>
  <cp:lastModifiedBy>orgotdel1</cp:lastModifiedBy>
  <cp:lastPrinted>2009-10-26T10:31:00Z</cp:lastPrinted>
  <dcterms:modified xsi:type="dcterms:W3CDTF">2009-11-16T09:28:00Z</dcterms:modified>
  <cp:revision>2</cp:revision>
  <dc:subject/>
  <dc:title>Чăваш Республики</dc:title>
</cp:coreProperties>
</file>